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Пояснительная запис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 проекту решения Совета депутатов городского округа Лотошино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рогнозного плана (программы) приватизации имущества муниципального образования «Городской округ Лотошино Московской области» на 2025 год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Совета депутатов городского округа Лотошино Московской области 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ого плана (программы) приватизации имущества муниципального образования «Городской округ Лотошино Московской области» на  2024 год» (далее – Проект) подготовлен в соответствии Федеральным законом РФ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 418/49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ключаемые в прогнозный план объекты недвижимого имущества находятся в казне муниципального образования и не используются по своему назнач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существление мероприятий по приватизации объектов - оценка объектов, подлежащих приватизации, предусмотрены в бюджете городского округа Лотошино Московской области в соответствии с муниципальной программой ««Управление имуществом и муниципальными финансами» на 2023-2027 годы.</w:t>
      </w:r>
    </w:p>
    <w:p>
      <w:pPr>
        <w:pStyle w:val="2"/>
        <w:rPr/>
      </w:pPr>
      <w:r>
        <w:rPr/>
        <w:t xml:space="preserve">Начальная цена подлежащего приватизации имущества будет определена </w:t>
        <w:br/>
        <w:t>в соответствии с Федеральным законом от 29.07.1998 №135-ФЗ «Об оценочной деятельности в Российской Федерации» на основании отчета об оценке рыночной стоимости объекта недвижимости, подготовленного независимым оценщиком, при продаже посредством публичного предложения - 50 % от начальной цены, при продаже по минимально допустимой цене - 5 % от начальной цен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ект не содержит положений, способствующих созданию условия для проявления корруп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Текст Проекта размещен в установленном порядке в сети «Интернет»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отошинье.рф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rPr/>
      </w:pPr>
      <w:r>
        <w:rPr>
          <w:szCs w:val="28"/>
        </w:rPr>
        <w:t>по управлению имуществом                                                        В.Я.Козловский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left="2835" w:hanging="0"/>
      <w:jc w:val="center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20"/>
      <w:jc w:val="both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8:00Z</dcterms:created>
  <dc:creator>Федоров</dc:creator>
  <dc:description/>
  <cp:keywords/>
  <dc:language>en-US</dc:language>
  <cp:lastModifiedBy>kui-25</cp:lastModifiedBy>
  <cp:lastPrinted>2022-11-18T11:57:00Z</cp:lastPrinted>
  <dcterms:modified xsi:type="dcterms:W3CDTF">2024-11-14T06:19:00Z</dcterms:modified>
  <cp:revision>6</cp:revision>
  <dc:subject/>
  <dc:title>ПОЯСНИТЕЛЬНАЯ ЗАПИСКА</dc:title>
</cp:coreProperties>
</file>